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97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Золотая антилоп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Джафарова Сайяда Байлар Оглы</w:t>
      </w:r>
      <w:r>
        <w:rPr/>
        <w:t xml:space="preserve">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Джафаров Сайяд Байлар Оглы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жафаров Сайяд Байлар Оглы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300334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жафарова Сайяда Байлар Огл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жафарова Сайяда Байлар Оглы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